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党支部：酒店管理教研室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4536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布置安排工作多，检查督促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加强工作计划性，加强对布置工作的检查和督促，做到事事有着落，件件有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对于学院发展规划性不强，尤其是对于学校</w:t>
            </w:r>
            <w:r>
              <w:rPr/>
              <w:t>+</w:t>
            </w:r>
            <w:r>
              <w:rPr/>
              <w:t>旅游战略没有通盘考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研究，集思广益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战略发展研究报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6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上得过且过，满足于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习，加深认识，超前谋划，认真总结，推动工作效率和效果不断提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业务能力有待提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落实听课制度，在老师之间形成互相学习借鉴的良好风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舱实训室顶棚，形体室把杆脱落，急需维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与相关部门的沟通，及时上报，随时维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6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工作推进缓慢，工作不细，没有具体到学生个人做针对性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加强督促和检查，实行负责人和班主任责任制，针对就业困难学生具体开展一对一的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7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轻重缓急安排不到位，责任不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梳理工作要点，实行责任到人，建立工作台账，加强考核机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别教师管理不严，制度落实不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共和制度约束相结合，促进教师工作作风转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签字：牛海桢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7:00Z</dcterms:created>
  <dc:creator>薛志忠</dc:creator>
  <dc:description/>
  <dc:language>en-US</dc:language>
  <cp:lastModifiedBy>Administrator</cp:lastModifiedBy>
  <cp:lastPrinted>2018-06-05T07:50:00Z</cp:lastPrinted>
  <dcterms:modified xsi:type="dcterms:W3CDTF">2018-07-09T06:57:00Z</dcterms:modified>
  <cp:revision>2</cp:revision>
  <dc:subject/>
  <dc:title/>
</cp:coreProperties>
</file>