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台帐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党支部：旅游学院景区管理与开发教研室教工党支部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4819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表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时限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cs="宋体;SimSun"/>
                <w:kern w:val="0"/>
              </w:rPr>
            </w:pPr>
            <w:r>
              <w:rPr/>
              <w:t>政治上不过硬、压力传导层层递减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需要不断提升自身理论修养和水平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学习学习再学习，坚持研读中国特色社会主义理论体系，不断加深理解，融会贯通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能力不足、办法不多等</w:t>
            </w:r>
            <w:r>
              <w:rPr/>
              <w:t>方面</w:t>
            </w:r>
            <w:r>
              <w:rPr/>
              <w:t>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按部就班开展工作较多，创新意识不强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多学习他人的好经验、好做法，在认真做好每一项本职工作的基础上，争取有所突破、有所创新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cs="宋体;SimSun"/>
              </w:rPr>
            </w:pPr>
            <w:r>
              <w:rPr/>
              <w:t>履职担当不够、作风</w:t>
            </w:r>
            <w:r>
              <w:rPr/>
              <w:t>不正</w:t>
            </w:r>
            <w:r>
              <w:rPr/>
              <w:t>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cs="宋体;SimSun"/>
              </w:rPr>
            </w:pPr>
            <w:r>
              <w:rPr/>
              <w:t>搞形式、不求实效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疲于应付的现象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传承文理品格、弘扬文理精神，发扬一以贯之、持之以恒的务实作风，撸起袖子加油干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cs="宋体;SimSun"/>
                <w:kern w:val="0"/>
              </w:rPr>
            </w:pPr>
            <w:r>
              <w:rPr/>
              <w:t>行政效能低下、</w:t>
            </w:r>
            <w:r>
              <w:rPr/>
              <w:t>教学</w:t>
            </w:r>
            <w:r>
              <w:rPr/>
              <w:t>环境不优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不断提升工作效率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虚心听取</w:t>
            </w:r>
            <w:r>
              <w:rPr/>
              <w:t>师生</w:t>
            </w:r>
            <w:r>
              <w:rPr/>
              <w:t>的批评和意见，</w:t>
            </w:r>
            <w:r>
              <w:rPr/>
              <w:t>集思广益，调动大家的积极性，形成工作合力，提升工作效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cs="宋体;SimSun"/>
                <w:kern w:val="0"/>
              </w:rPr>
            </w:pPr>
            <w:r>
              <w:rPr/>
              <w:t>慵懒散慢、落实不力等</w:t>
            </w:r>
            <w:r>
              <w:rPr/>
              <w:t>方面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存在工作落实不能完全到位、达不到组织所期望实效状态的情况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进一步增强责任意识，力求把每一项工作做扎实，落实到位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工程质量监控不严、规范管理和建筑安全不达标等方面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本人签字：  李耀荣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7:00Z</dcterms:created>
  <dc:creator>薛志忠</dc:creator>
  <dc:description/>
  <dc:language>en-US</dc:language>
  <cp:lastModifiedBy>Administrator</cp:lastModifiedBy>
  <cp:lastPrinted>2018-05-30T09:06:00Z</cp:lastPrinted>
  <dcterms:modified xsi:type="dcterms:W3CDTF">2018-07-09T06:57:00Z</dcterms:modified>
  <cp:revision>2</cp:revision>
  <dc:subject/>
  <dc:title/>
</cp:coreProperties>
</file>