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措施台帐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394"/>
        <w:gridCol w:w="3827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政治上不过硬、压力传导层层递减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before="150" w:after="150"/>
              <w:rPr>
                <w:sz w:val="32"/>
                <w:szCs w:val="32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政治学习不够，理论功底浅薄，平时只满足于读书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看新闻、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参加集中组织的学习，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政治理论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自学少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钻研不够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hd w:fill="FFFFFF" w:val="clear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要认真学习马列主义、毛泽东思想、邓小平理论、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习近平新时代中国特色社会主义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重要思想等科学理论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能力不足、办法不多等</w:t>
            </w:r>
            <w:r>
              <w:rPr/>
              <w:t>方面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按老经验办事，容易造成自身缺乏思考精神、创新意识，影响本职工作效能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现代社会，瞬息万变，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要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与时俱进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解放思想，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加强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创新。不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断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改造思想，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与同行交流学习、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适应社会发展需要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PingFang SC;Segoe Print" w:hAnsi="PingFang SC;Segoe Print" w:eastAsia="PingFang SC;Segoe Print" w:cs="PingFang SC;Segoe Print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履职担当不够、作风</w:t>
            </w:r>
            <w:r>
              <w:rPr/>
              <w:t>不正</w:t>
            </w:r>
            <w:r>
              <w:rPr/>
              <w:t>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大多承办领导交办的事项，经常处于奉命行事状态，超前思维少，独立思考问题能力欠缺。不敢对职务高的支部同志做党内要求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要勇于担当更多的工作任务，要超前思考工作中的问题，多向领导请求汇报。要依据党章严格办事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PingFang SC;Segoe Print"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搞形式、不求实效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对细节问题考虑不够，业务水平不高，办事效率低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坚决反对形式主义，注重提升业务水平，提高效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PingFang SC;Segoe Print"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行政效能低下、</w:t>
            </w:r>
            <w:r>
              <w:rPr/>
              <w:t>教学</w:t>
            </w:r>
            <w:r>
              <w:rPr/>
              <w:t>环境不优等</w:t>
            </w:r>
            <w:r>
              <w:rPr/>
              <w:t>方面的</w:t>
            </w:r>
            <w:r>
              <w:rPr/>
              <w:t>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时常有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“不求有功、但求不过”的庸俗思想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树立与时俱进、开阔创新、奋发有为、积极向上的新风尚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PingFang SC;Segoe Print"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慵懒散慢、落实不力等</w:t>
            </w:r>
            <w:r>
              <w:rPr/>
              <w:t>方面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before="150" w:after="150"/>
              <w:rPr>
                <w:sz w:val="32"/>
                <w:szCs w:val="32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片面地自我满足，对学生安排的事没有及时跟进督导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PingFang SC;Segoe Print" w:hAnsi="PingFang SC;Segoe Print" w:eastAsia="PingFang SC;Segoe Print" w:cs="PingFang SC;Segoe Print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对自己负责、对学生负责，及时落实各项事宜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PingFang SC;Segoe Print" w:hAnsi="PingFang SC;Segoe Print" w:eastAsia="PingFang SC;Segoe Print" w:cs="PingFang SC;Segoe Print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PingFang SC;Segoe Print"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before="150" w:after="150"/>
              <w:rPr>
                <w:sz w:val="32"/>
                <w:szCs w:val="32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工作方法简单，只安于表面，安于做好份内事，有时把工作作为负担，未注意到工作方法的完善会给自己的工作带来动力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before="150" w:after="150"/>
              <w:rPr>
                <w:rFonts w:ascii="PingFang SC;Segoe Print" w:hAnsi="PingFang SC;Segoe Print" w:eastAsia="PingFang SC;Segoe Print" w:cs="PingFang SC;Segoe Prin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加强自我改造，自我完善，努力提高综合素质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。一定要提高业务知识的应用性，刻苦地钻研业务，夯实基础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PingFang SC;Segoe Print" w:hAnsi="PingFang SC;Segoe Print" w:eastAsia="PingFang SC;Segoe Print" w:cs="PingFang SC;Segoe Print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PingFang SC;Segoe Print"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5</w:t>
            </w:r>
            <w:r>
              <w:rPr>
                <w:rFonts w:ascii="PingFang SC;Segoe Print" w:hAnsi="PingFang SC;Segoe Print" w:cs="PingFang SC;Segoe Print" w:eastAsia="PingFang SC;Segoe Print"/>
                <w:color w:val="333333"/>
                <w:sz w:val="18"/>
                <w:szCs w:val="18"/>
                <w:shd w:fill="FFFFFF" w:val="clear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项目工程质量监控不严、规范管理和建筑安全不达标等方面问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因工作分工原因，无工程质量类工作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PingFang SC;Segoe Print" w:hAnsi="PingFang SC;Segoe Print" w:eastAsia="PingFang SC;Segoe Print" w:cs="PingFang SC;Segoe Print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PingFang SC;Segoe Print" w:hAnsi="PingFang SC;Segoe Print" w:eastAsia="PingFang SC;Segoe Print" w:cs="PingFang SC;Segoe Print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ascii="PingFang SC;Segoe Print" w:hAnsi="PingFang SC;Segoe Print" w:cs="PingFang SC;Segoe Print" w:eastAsia="PingFang SC;Segoe Print"/>
                <w:color w:val="333333"/>
                <w:kern w:val="0"/>
                <w:sz w:val="18"/>
                <w:szCs w:val="18"/>
                <w:shd w:fill="FFFFFF" w:val="clear"/>
                <w:lang w:bidi="ar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 SC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1:00Z</dcterms:created>
  <dc:creator>薛志忠</dc:creator>
  <dc:description/>
  <dc:language>en-US</dc:language>
  <cp:lastModifiedBy>Administrator</cp:lastModifiedBy>
  <cp:lastPrinted>2018-05-10T12:07:00Z</cp:lastPrinted>
  <dcterms:modified xsi:type="dcterms:W3CDTF">2018-07-1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